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子母无影灯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子母无影灯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0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南宁信华医疗器械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3-04T09:47:00Z</cp:lastPrinted>
  <dcterms:modified xsi:type="dcterms:W3CDTF">2025-03-04T01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