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rFonts w:cs="Times New Roman"/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议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5"/>
        <w:gridCol w:w="2385"/>
        <w:gridCol w:w="3360"/>
      </w:tblGrid>
      <w:tr>
        <w:trPr>
          <w:trHeight w:val="7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科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LFYCGZX2025SB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康神医疗科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1-16T08:56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