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生活垃圾清运处理服务采购项目院内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竞争性谈判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生活垃圾清运处理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Z20240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竞争性谈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b w:val="false"/>
          <w:bCs w:val="false"/>
          <w:sz w:val="28"/>
        </w:rPr>
        <w:t>广西舜洁环保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3-10-07T16:28:00Z</cp:lastPrinted>
  <dcterms:modified xsi:type="dcterms:W3CDTF">2025-01-06T12:5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