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教学模型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柳州市妇幼保健院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eastAsia="zh-CN"/>
        </w:rPr>
        <w:t>教学模型采购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LZFY-S2024036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bidi="ar"/>
        </w:rPr>
        <w:t>广西立雅教育咨询服务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24-05-24T11:42:00Z</cp:lastPrinted>
  <dcterms:modified xsi:type="dcterms:W3CDTF">2024-12-20T10:1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