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睡眠呼吸分析系统采购项目院内磋商结果公告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睡眠呼吸分析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3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4-12-19T03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