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广西机电设备招标有限公司关于中药饮片代煎和配送服务采购项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LZZC2024-D3-991090-JDZB)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b/>
          <w:bCs/>
          <w:sz w:val="24"/>
          <w:szCs w:val="24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LZZC2024-D3-991090-JDZ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中药饮片代煎和配送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 w:eastAsia="宋体"/>
          <w:sz w:val="21"/>
          <w:szCs w:val="21"/>
          <w:lang w:eastAsia="zh-CN"/>
        </w:rPr>
        <w:t>中标结果：</w:t>
      </w:r>
    </w:p>
    <w:tbl>
      <w:tblPr>
        <w:tblW w:w="889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60"/>
        <w:gridCol w:w="2160"/>
        <w:gridCol w:w="2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（成交）金额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供应商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价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75000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柳药集团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官塘大道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eastAsia="zh-CN"/>
        </w:rPr>
        <w:t>废标结果：</w:t>
      </w:r>
    </w:p>
    <w:tbl>
      <w:tblPr>
        <w:tblW w:w="888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15"/>
        <w:gridCol w:w="2418"/>
        <w:gridCol w:w="229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1"/>
          <w:szCs w:val="21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服务类主要标的信息：</w:t>
      </w:r>
    </w:p>
    <w:tbl>
      <w:tblPr>
        <w:tblW w:w="889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09"/>
        <w:gridCol w:w="1467"/>
        <w:gridCol w:w="1185"/>
        <w:gridCol w:w="1233"/>
        <w:gridCol w:w="1932"/>
        <w:gridCol w:w="9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标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饮片代煎和配送服务采购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饮片代煎和配送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饮片代煎和配送服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，具体内容详见单一来源采购文件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单一来源采购文件要求，达到服务标准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合同签订生效之日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或采购金额达到本项目预算总金额（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，合同即终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" w:after="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单一来源采购文件要求。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2"/>
          <w:sz w:val="21"/>
          <w:szCs w:val="21"/>
          <w:lang w:val="en-US" w:eastAsia="zh-CN" w:bidi="ar-SA"/>
        </w:rPr>
        <w:t>五、评审专家（单一来源采购人员）名单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谭强（第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 xml:space="preserve">分标采购人代表）（自行抽取），邓毅萍（自行抽取），赵雪梅（自行抽取）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2"/>
          <w:sz w:val="21"/>
          <w:szCs w:val="21"/>
          <w:lang w:val="en-US" w:eastAsia="zh-CN" w:bidi="ar-SA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服务收费标准：本项目代理服务费按单一来源采购文件供应商须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0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条款规定收取。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服务收费金额（元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7594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2"/>
          <w:sz w:val="21"/>
          <w:szCs w:val="21"/>
          <w:lang w:val="en-US" w:eastAsia="zh-CN" w:bidi="ar-SA"/>
        </w:rPr>
        <w:t>七、公告期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2"/>
          <w:sz w:val="21"/>
          <w:szCs w:val="21"/>
          <w:lang w:val="en-US" w:eastAsia="zh-CN" w:bidi="ar-SA"/>
        </w:rPr>
        <w:t>八、其他补充事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供应商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认为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成交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结果使自己的权益受到损害的，可以在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成交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结果公告期限届满之日起七个工作日内以书面形式向采购人或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采购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代理机构提出质疑，逾期将不再受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本项目成交单价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2.50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 xml:space="preserve">付，最终费用按实际代煎数量和成交单价，由双方核对后，定期结算。 </w:t>
      </w:r>
      <w:r>
        <w:rPr>
          <w:rFonts w:ascii="宋体" w:hAnsi="宋体" w:cs="宋体" w:eastAsia="宋体"/>
          <w:b/>
          <w:bCs/>
          <w:spacing w:val="0"/>
          <w:kern w:val="2"/>
          <w:sz w:val="21"/>
          <w:szCs w:val="21"/>
          <w:lang w:val="en-US" w:eastAsia="zh-CN" w:bidi="ar-SA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2"/>
          <w:sz w:val="21"/>
          <w:szCs w:val="21"/>
          <w:lang w:val="en-US" w:eastAsia="zh-CN" w:bidi="ar-SA"/>
        </w:rPr>
        <w:t>九、对本次公告内容提出询问，请按以下方式联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采购人信息                 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名称：柳州市妇幼保健院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地址：柳州市城中区映山街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50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0772-2803905                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采购代理机构信息      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名称：广西机电设备招标有限公司 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地址：广西柳州市城中区东环大道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230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号居上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V8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城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座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17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楼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1-4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 xml:space="preserve">号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0772-3700157                    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项目联系方式  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项目联系人：李娜、兰荻、莫曼莉     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 w:bidi="ar-SA"/>
        </w:rPr>
        <w:t>电话：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0772-3700157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附件信息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（定稿）单一来源采购文件</w:t>
      </w: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  <w:t>--</w:t>
      </w:r>
      <w:r>
        <w:rPr>
          <w:rFonts w:ascii="宋体" w:hAnsi="宋体" w:cs="宋体"/>
          <w:bCs w:val="false"/>
          <w:spacing w:val="0"/>
          <w:kern w:val="2"/>
          <w:sz w:val="21"/>
          <w:szCs w:val="21"/>
          <w:lang w:val="en-US" w:eastAsia="zh-CN" w:bidi="ar-SA"/>
        </w:rPr>
        <w:t>中药饮片代煎和配送服务采购项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 w:val="false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60"/>
        <w:jc w:val="righ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广西机电设备招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25" w:after="25"/>
        <w:ind w:left="0" w:firstLine="46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55:52Z</dcterms:created>
  <dc:creator>lenovo</dc:creator>
  <dc:description/>
  <dc:language>en-US</dc:language>
  <cp:lastModifiedBy>BYW</cp:lastModifiedBy>
  <cp:lastPrinted>2024-12-10T13:42:00Z</cp:lastPrinted>
  <dcterms:modified xsi:type="dcterms:W3CDTF">2024-12-10T05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79F03C4B4D53A7C221F0A0E96D4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