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440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备焊接加装固件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健悦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皮肤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染料激光治疗仪冷却液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赛诺龙（北京）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室一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更换电池组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硕科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医用药品储存冰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维暖箱袖套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串联质谱仪喷针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孚鼎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中科美菱双开门冰箱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磁共振空调机组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磁共振水冷机组维修保养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城中区诚信制冷家电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监护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6.7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备焊接加装固件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健悦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皮肤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染料激光治疗仪冷却液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赛诺龙（北京）医疗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室一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更换电池组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硕科科技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医用药品储存冰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维暖箱袖套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串联质谱仪喷针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孚鼎生物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中科美菱双开门冰箱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磁共振空调机组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磁共振水冷机组维修保养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城中区诚信制冷家电维修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监护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11-26T05:59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