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比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系统比价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54610</wp:posOffset>
                </wp:positionV>
                <wp:extent cx="63366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5734"/>
                              <w:gridCol w:w="359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两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LE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频呼吸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院部分计量设备年度计量检测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景衡计量检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术间无影灯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迈瑞呼吸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申恒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菲萍高频呼吸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东恒电子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套高频电刀双极电凝镊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护仪更换血压袖带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欧美达麻醉监护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消毒供应室安装灭菌器，更换排水管、做防水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东宝制冷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吸机流量传感器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久鑫医疗设备维修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几台超声治疗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GC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办公室安装检验科用温湿度报警监控设备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宁波采视数据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冰冻切片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似麟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妊高症监测仪探头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护仪血氧探头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两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TORZ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宫腔镜内外鞘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益迪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离心机和生物安全柜计量检测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景衡计量检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脉博血氧仪更换指脉氧探头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显微镜专用灯泡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监护仪指脉氧探头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呼吸机湿化罐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呼吸机湿化罐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德尔格呼吸机流量传感器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马丁呼吸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膏方包装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庆安五金交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德尔格呼吸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套全自动生化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麦迪科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床头柜、陪护椅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健悦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间病区加装输液走轨和输液吊杆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健悦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转运暖箱换电池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硕科科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内镜清洗台专用空压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天选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841.9pt;mso-wrap-distance-left:9pt;mso-wrap-distance-right:9pt;mso-wrap-distance-top:0pt;mso-wrap-distance-bottom:0pt;margin-top:4.3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5734"/>
                        <w:gridCol w:w="359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人信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两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LE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频呼吸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院部分计量设备年度计量检测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景衡计量检测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术间无影灯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迈瑞呼吸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申恒医疗器械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菲萍高频呼吸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东恒电子技术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套高频电刀双极电凝镊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护仪更换血压袖带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欧美达麻醉监护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消毒供应室安装灭菌器，更换排水管、做防水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东宝制冷设备有限公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G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吸机流量传感器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久鑫医疗设备维修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几台超声治疗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GC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办公室安装检验科用温湿度报警监控设备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宁波采视数据服务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冰冻切片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似麟医疗器械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妊高症监测仪探头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护仪血氧探头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两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TORZ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宫腔镜内外鞘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益迪生物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离心机和生物安全柜计量检测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景衡计量检测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脉博血氧仪更换指脉氧探头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显微镜专用灯泡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监护仪指脉氧探头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呼吸机湿化罐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呼吸机湿化罐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德尔格呼吸机流量传感器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马丁呼吸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膏方包装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庆安五金交电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德尔格呼吸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套全自动生化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麦迪科医疗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床头柜、陪护椅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健悦医疗器械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间病区加装输液走轨和输液吊杆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健悦医疗器械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转运暖箱换电池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硕科科技有限责任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内镜清洗台专用空压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天选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41" w:leader="none"/>
        </w:tabs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067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1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黄爱芬</cp:lastModifiedBy>
  <cp:lastPrinted>2022-11-17T10:46:00Z</cp:lastPrinted>
  <dcterms:modified xsi:type="dcterms:W3CDTF">2024-11-21T07:51:2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153900CB4483B63005610E9EAC18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