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壁挂式紫外线空气消毒机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议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妇幼壁挂式紫外线空气消毒机采购项目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基实医疗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4.6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妇幼壁挂式紫外线空气消毒机采购项目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基实医疗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eastAsia="zh-CN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978260890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GFELZYYCGZX@126.com         </w:t>
      </w:r>
    </w:p>
    <w:p>
      <w:pPr>
        <w:pStyle w:val="Normal"/>
        <w:widowControl/>
        <w:ind w:firstLine="56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61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采购中心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2-11-17T10:46:00Z</cp:lastPrinted>
  <dcterms:modified xsi:type="dcterms:W3CDTF">2024-11-21T08:58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YzcyNWU4ZGIzMmVlOWE2NGFmMDE0ZmQ3YThjZWM5YjcifQ==</vt:lpwstr>
  </property>
</Properties>
</file>