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024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六次维修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议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议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6297930" cy="213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4342"/>
                              <w:gridCol w:w="4186"/>
                            </w:tblGrid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一台东软移动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曝光电池组维修项目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广西琳佳医疗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67.9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4342"/>
                        <w:gridCol w:w="4186"/>
                      </w:tblGrid>
                      <w:tr>
                        <w:trPr>
                          <w:trHeight w:val="1661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一台东软移动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DR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曝光电池组维修项目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广西琳佳医疗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黄爱芬</cp:lastModifiedBy>
  <cp:lastPrinted>2022-11-17T10:46:00Z</cp:lastPrinted>
  <dcterms:modified xsi:type="dcterms:W3CDTF">2024-11-07T04:14:3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EB5F452D493F853949596E09F42D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