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十七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及维修类院内议价</w:t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院内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150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中心氧气、空气、负压管路改道和减压箱移位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按消防烟道安装需要，把南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楼电梯口中心氧气、空气、负压管路改道，同时把部份减压箱移位并安装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安装完成后保证所有更改管路和氧气减压箱无漏气，压力和流量正常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为了不影响临床工作，尽量在下班以后施工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完成后培训科室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医学装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科工程师，标明更改后减压箱和管路位置及走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减压箱和管路正常使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质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个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11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150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中心氧气、空气、负压管路改道和减压箱移位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按消防烟道安装需要，把南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楼电梯口中心氧气、空气、负压管路改道，同时把部份减压箱移位并安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安装完成后保证所有更改管路和氧气减压箱无漏气，压力和流量正常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为了不影响临床工作，尽量在下班以后施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完成后培训科室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医学装备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科工程师，标明更改后减压箱和管路位置及走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减压箱和管路正常使用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质保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个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、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采购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t>GFELZYYCGZX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采购中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/>
                                </w:rPr>
                                <w:t>GFELZYYCGZX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4-11-01T00:26:2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2DEB1D714D88AED62BB0DAC3DAD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YzcyNWU4ZGIzMmVlOWE2NGFmMDE0ZmQ3YThjZWM5YjcifQ==</vt:lpwstr>
  </property>
</Properties>
</file>