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无创呼吸机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创呼吸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8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cer</cp:lastModifiedBy>
  <cp:lastPrinted>2019-07-26T15:22:00Z</cp:lastPrinted>
  <dcterms:modified xsi:type="dcterms:W3CDTF">2024-09-25T09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