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脉冲磁场治疗仪（塑形磁）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脉冲磁场治疗仪（塑形磁）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34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脉冲磁场治疗仪（塑形磁）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脉冲磁场治疗仪（塑形磁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9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9-19T07:56:2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