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四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医用臂筒式全自动电子血压计（二次）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具体详询医学装备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45.3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医用臂筒式全自动电子血压计（二次）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ind w:lef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具体详询医学装备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9-12T07:31:0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YzcyNWU4ZGIzMmVlOWE2NGFmMDE0ZmQ3YThjZWM5YjcifQ==</vt:lpwstr>
  </property>
</Properties>
</file>