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哺光仪训练服务采购项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哺光仪训练服务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33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哺光仪训练服务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哺光仪训练服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auto" w:line="24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07-30T14:09:00Z</cp:lastPrinted>
  <dcterms:modified xsi:type="dcterms:W3CDTF">2024-09-02T06:28:05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