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体态评估系统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体态评估系统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7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体态评估系统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体态评估系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09:00Z</cp:lastPrinted>
  <dcterms:modified xsi:type="dcterms:W3CDTF">2024-09-02T06:23:17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