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柳州市妇幼保健院检查检验结果互认清单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医学影像检查项目（共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项</w:t>
      </w:r>
      <w:r>
        <w:rPr>
          <w:sz w:val="28"/>
          <w:szCs w:val="28"/>
          <w:lang w:eastAsia="zh-CN"/>
        </w:rPr>
        <w:t>）：</w:t>
      </w:r>
      <w:r>
        <w:rPr>
          <w:sz w:val="28"/>
          <w:szCs w:val="28"/>
        </w:rPr>
        <w:t>胸部正侧位片、颈椎正侧位片、腰椎正侧位片、膝关节正侧位片、股骨正侧位片、胫腓骨正侧位片、腕关节正侧位片、手正斜位片、头颅</w:t>
      </w:r>
      <w:r>
        <w:rPr>
          <w:sz w:val="28"/>
          <w:szCs w:val="28"/>
        </w:rPr>
        <w:t xml:space="preserve">CT </w:t>
      </w:r>
      <w:r>
        <w:rPr>
          <w:sz w:val="28"/>
          <w:szCs w:val="28"/>
        </w:rPr>
        <w:t>平扫、胸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T</w:t>
      </w:r>
      <w:r>
        <w:rPr>
          <w:sz w:val="28"/>
          <w:szCs w:val="28"/>
        </w:rPr>
        <w:t>平扫</w:t>
      </w:r>
      <w:r>
        <w:rPr>
          <w:sz w:val="28"/>
          <w:szCs w:val="28"/>
          <w:lang w:eastAsia="zh-CN"/>
        </w:rPr>
        <w:t>、腹部立卧位、骨盆正位、胸椎正侧位、骶尾椎正侧位、肱骨正侧位、尺桡骨正侧位、足正斜位、肩关节正位、肘关节正侧位、髋关节正侧位、踝关节正侧位、胸部平扫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增强、颈椎间盘</w:t>
      </w:r>
      <w:r>
        <w:rPr>
          <w:sz w:val="28"/>
          <w:szCs w:val="28"/>
          <w:lang w:eastAsia="zh-CN"/>
        </w:rPr>
        <w:t>CT</w:t>
      </w:r>
      <w:r>
        <w:rPr>
          <w:sz w:val="28"/>
          <w:szCs w:val="28"/>
          <w:lang w:eastAsia="zh-CN"/>
        </w:rPr>
        <w:t>平扫、胸椎</w:t>
      </w:r>
      <w:r>
        <w:rPr>
          <w:sz w:val="28"/>
          <w:szCs w:val="28"/>
          <w:lang w:eastAsia="zh-CN"/>
        </w:rPr>
        <w:t>CT</w:t>
      </w:r>
      <w:r>
        <w:rPr>
          <w:sz w:val="28"/>
          <w:szCs w:val="28"/>
          <w:lang w:eastAsia="zh-CN"/>
        </w:rPr>
        <w:t>平扫、腰椎间盘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CT</w:t>
      </w:r>
      <w:r>
        <w:rPr>
          <w:sz w:val="28"/>
          <w:szCs w:val="28"/>
          <w:lang w:eastAsia="zh-CN"/>
        </w:rPr>
        <w:t>平扫。</w:t>
      </w:r>
    </w:p>
    <w:p>
      <w:pPr>
        <w:pStyle w:val="Heading"/>
        <w:jc w:val="both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 w:val="false"/>
          <w:kern w:val="2"/>
          <w:sz w:val="28"/>
          <w:szCs w:val="28"/>
          <w:lang w:val="en-US" w:eastAsia="zh-CN" w:bidi="ar-SA"/>
        </w:rPr>
        <w:t>二、Ⅰ级、Ⅱ级产科超声检查报告（共</w:t>
      </w:r>
      <w:r>
        <w:rPr>
          <w:rFonts w:eastAsia="宋体" w:cs="Times New Roman" w:ascii="Calibri" w:hAnsi="Calibri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 w:eastAsia="宋体"/>
          <w:b w:val="false"/>
          <w:kern w:val="2"/>
          <w:sz w:val="28"/>
          <w:szCs w:val="28"/>
          <w:lang w:val="en-US" w:eastAsia="zh-CN" w:bidi="ar-SA"/>
        </w:rPr>
        <w:t>项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医学检验项目（共</w:t>
      </w:r>
      <w:r>
        <w:rPr>
          <w:sz w:val="28"/>
          <w:szCs w:val="28"/>
          <w:lang w:val="en-US" w:eastAsia="zh-CN"/>
        </w:rPr>
        <w:t>71</w:t>
      </w:r>
      <w:r>
        <w:rPr>
          <w:sz w:val="28"/>
          <w:szCs w:val="28"/>
          <w:lang w:val="en-US" w:eastAsia="zh-CN"/>
        </w:rPr>
        <w:t>项</w:t>
      </w:r>
      <w:r>
        <w:rPr>
          <w:sz w:val="28"/>
          <w:szCs w:val="28"/>
          <w:lang w:eastAsia="zh-CN"/>
        </w:rPr>
        <w:t>）：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480"/>
        <w:gridCol w:w="5767"/>
      </w:tblGrid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互认项目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血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计数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B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血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细胞计数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B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血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小板计数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血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红蛋白量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血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比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血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平均体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血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化部分凝血活酶时间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T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血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酶原时间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血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蛋白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体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体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比重（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体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体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体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酮体（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体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红素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体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胆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体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体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细胞酯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体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血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体液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冬氨酸氨基转移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</w:p>
        </w:tc>
      </w:tr>
      <w:tr>
        <w:trPr>
          <w:trHeight w:val="6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丙氨酸氨基转移酶（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脱氢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性磷酸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酰转肽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丁酸脱氢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HBD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蛋白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蛋白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e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油三酯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固醇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钠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钾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甲状腺刺激激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三碘甲状原氨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甲状腺素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碘甲状原氨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素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化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绒毛膜促性腺激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HC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免疫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免疫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免疫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球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免疫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球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免疫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球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免疫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丙型肝炎病毒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V-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免疫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表面抗原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sA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免疫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乙型肝炎病毒表面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s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免疫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eA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免疫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乙型肝炎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e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免疫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乙型肝炎病毒核心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c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免疫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人免疫缺陷病毒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V-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免疫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毒特异性抗体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免疫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免疫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微生物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培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临床微生物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敏试验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红细胞血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型正定型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红细胞血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原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红细胞血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型反定型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子诊断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V 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子诊断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核酸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F1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子诊断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核酸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）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子诊断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核酸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6">
    <w:name w:val="16"/>
    <w:qFormat/>
    <w:rPr>
      <w:rFonts w:ascii="Calibri" w:hAnsi="Calibri" w:cs="Calibri"/>
      <w:b/>
      <w:bCs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DejaVu Sans;Segoe Print" w:hAnsi="DejaVu Sans;Segoe Print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28T00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32054CA49EF83A7FF0919D48F7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