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议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议价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议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403"/>
                              <w:gridCol w:w="453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转运暖箱改造项目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江门市百穗丰医疗科技有限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冷链监控服务（分标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宁波采视数据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冷链监控服务（分标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南宁信华医疗器械贸易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83.7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3403"/>
                        <w:gridCol w:w="453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转运暖箱改造项目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江门市百穗丰医疗科技有限公司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冷链监控服务（分标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宁波采视数据服务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冷链监控服务（分标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南宁信华医疗器械贸易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公告期限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：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11-17T10:46:00Z</cp:lastPrinted>
  <dcterms:modified xsi:type="dcterms:W3CDTF">2024-08-27T07:31:5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YzcyNWU4ZGIzMmVlOWE2NGFmMDE0ZmQ3YThjZWM5YjcifQ==</vt:lpwstr>
  </property>
</Properties>
</file>