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电动产床采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电动产床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30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电动产床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电动产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7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8-27T01:33:49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