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空氧混合仪采购项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空氧混合仪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9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空氧混合仪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空氧混合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9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auto" w:line="24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30T14:09:00Z</cp:lastPrinted>
  <dcterms:modified xsi:type="dcterms:W3CDTF">2024-08-19T01:14:45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