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医用臂筒式全自动电子血压计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5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医用臂筒式全自动电子血压计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8-13T08:59:5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zcyNWU4ZGIzMmVlOWE2NGFmMDE0ZmQ3YThjZWM5YjcifQ==</vt:lpwstr>
  </property>
</Properties>
</file>