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09"/>
        <w:gridCol w:w="743"/>
        <w:gridCol w:w="825"/>
        <w:gridCol w:w="4926"/>
      </w:tblGrid>
      <w:tr>
        <w:trPr>
          <w:trHeight w:val="8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8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量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测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声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机年度计量检测。</w:t>
            </w:r>
          </w:p>
        </w:tc>
      </w:tr>
      <w:tr>
        <w:trPr>
          <w:trHeight w:val="9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染料激光治疗仪冷却液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冷却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箱。</w:t>
            </w:r>
          </w:p>
        </w:tc>
      </w:tr>
      <w:tr>
        <w:trPr>
          <w:trHeight w:val="8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室一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换电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搬迁同时更换电池组，安装并调整。</w:t>
            </w:r>
          </w:p>
        </w:tc>
      </w:tr>
      <w:tr>
        <w:trPr>
          <w:trHeight w:val="8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套全自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化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控制板。</w:t>
            </w:r>
          </w:p>
        </w:tc>
      </w:tr>
      <w:tr>
        <w:trPr>
          <w:trHeight w:val="8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脉搏血氧仪更换指脉氧探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指脉氧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9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批显微镜专用灯泡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V30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显微镜专用灯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备用。</w:t>
            </w:r>
          </w:p>
        </w:tc>
      </w:tr>
      <w:tr>
        <w:trPr>
          <w:trHeight w:val="9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磁共振空调机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机组控制器，同时需要打压检漏，充制冷剂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理邦胎监仪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胎心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、宫缩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套纯水机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压力泵和压力控制器，更换部份管路接口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批监护仪指脉氧探头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一体化指脉氧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Dash2500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，飞利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P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，飞利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P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压力消毒柜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加工安装一只加厚不锈钢冷却水储水箱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批呼吸机湿化罐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两台湿化罐温度传感器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复苏囊储氧袋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储氧袋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德尔格呼吸机流量传感器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流量传感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，备用流量传感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口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专用操作按键板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内镜清洗台专用空压机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空压机泵头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尿液分析仪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一只流式单元模块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马丁呼吸机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一只氧电池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西门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R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电源模块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套压力表、安全阀、温度计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压力表、安全阀、温度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替换使用进行计量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光疗箱隔离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隔离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膏方包装机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主板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两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LE5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频呼吸机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一次性流量传感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黄爱芬</cp:lastModifiedBy>
  <cp:lastPrinted>2022-07-25T09:32:00Z</cp:lastPrinted>
  <dcterms:modified xsi:type="dcterms:W3CDTF">2024-08-08T03:39:4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