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09"/>
        <w:gridCol w:w="743"/>
        <w:gridCol w:w="825"/>
        <w:gridCol w:w="4926"/>
      </w:tblGrid>
      <w:tr>
        <w:trPr>
          <w:trHeight w:val="8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8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病房阳台加装氧气设备带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产科一区需要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病房阳台加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氧气设备带（含氧气终端、控制阀门、呼叫铃、床头灯）。呼叫铃要联入产科一区总呼叫铃系统。</w:t>
            </w:r>
          </w:p>
        </w:tc>
      </w:tr>
      <w:tr>
        <w:trPr>
          <w:trHeight w:val="9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脐血流检测仪维修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脐血流检测控制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块。</w:t>
            </w:r>
          </w:p>
        </w:tc>
      </w:tr>
      <w:tr>
        <w:trPr>
          <w:trHeight w:val="8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迈瑞呼吸机维修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氧电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。</w:t>
            </w:r>
          </w:p>
        </w:tc>
      </w:tr>
      <w:tr>
        <w:trPr>
          <w:trHeight w:val="8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术间无影灯维修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德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L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购买带散热片的手术无影灯泡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。（注：其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为更换用，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是备用。）</w:t>
            </w:r>
          </w:p>
        </w:tc>
      </w:tr>
      <w:tr>
        <w:trPr>
          <w:trHeight w:val="8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皮肤镜维修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购买皮肤镜皮肤垫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盒。</w:t>
            </w:r>
          </w:p>
        </w:tc>
      </w:tr>
      <w:tr>
        <w:trPr>
          <w:trHeight w:val="9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菲萍高频呼吸机维修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流量传感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。</w:t>
            </w:r>
          </w:p>
        </w:tc>
      </w:tr>
      <w:tr>
        <w:trPr>
          <w:trHeight w:val="9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套高频电刀双极电凝镊维修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购买一套双极电凝镊（含电凝线）备用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监护仪维修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心电导联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超光子治疗仪维修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超光子治疗仪无输出需要维修，需要专门的检测工具，用专用的检测仪进行全面检测来判断故障配件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中科美菱双开门冰箱维修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压缩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监护仪更换血压袖带维修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全新成人血压袖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转运暖箱换电池维修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储电电池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串联质谱仪喷针维修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原厂喷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欧美达麻醉监护仪维修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心电导联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E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呼吸机流量传感器维修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全新呼气流量传感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消毒供应室安装灭菌器，更换排水管、做防水维修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改原来的排蒸汽管，空压机进气管，设备用水进水，对安装地面做防水处理，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间病区加装输液走轨和输液吊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加装输液走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批和输液吊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批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CP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公室安装检验科用温湿度报警监控设备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两台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8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度超低温冰箱加装手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时实时温湿度显示和超温、失温报警监控设备功能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戴维暖箱袖套维修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侧门操作袖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冰冻切片机维修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专用锥形轴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SLE-50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频呼吸机维修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购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流量传感器备用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德尔格呼吸机维修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购买流量传感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。（注：更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，备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。）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超机维修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探头接口板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妊高症监测仪探头维修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监测仪探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，备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专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UP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机主板维修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主板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超机年度计量检测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超机年度计量检测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清洗机维修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电加热箱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监护仪血氧探头维修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血氧探头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院除颤仪计量检测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院除颤仪（含社区医院）每年年度定期进行计量检测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两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STORZ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宫腔镜内外鞘维修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配件内外鞘，焊接和调整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磁共振水冷机组维修保养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对磁共振专用水冷机组进行一次深度维修保养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院部份计量设备年度计量检测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对全院部份计量设备进行年度计量检测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转运车、辐射暖床维修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转运暖箱加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加宽加厚不锈钢托盘，辐射台加装不锈钢支架，用于固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组合等设备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批离心机 生物安全柜计量检测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检验科一批离心机和生物安全柜年度计量检测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80"/>
        <w:jc w:val="both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26720</wp:posOffset>
          </wp:positionH>
          <wp:positionV relativeFrom="paragraph">
            <wp:posOffset>-142875</wp:posOffset>
          </wp:positionV>
          <wp:extent cx="3054350" cy="3771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黄爱芬</cp:lastModifiedBy>
  <cp:lastPrinted>2022-07-25T09:32:00Z</cp:lastPrinted>
  <dcterms:modified xsi:type="dcterms:W3CDTF">2024-08-07T03:37:5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D0FCA448D4CBE91AF91BD116BE928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