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脑视觉训练服务采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脑视觉训练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5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脑视觉训练服务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脑视觉训练服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333333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8-08T01:16:0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