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染片机采购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二次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染片机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4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染片机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染片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4-08-07T07:35:06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