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胎监机打印机滚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颈椎治疗牵引床及理疗电极棉片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电池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西伟翔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更换红外光谱治疗仪灯泡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定电磁波治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d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诺禾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空站定期维护保养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天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科曼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监护仪的儿童血氧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除湿机电脑板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刺激反馈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迈瑞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曼监护仪心电定位夹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风乘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的流量传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装心电图机传输的转接头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壹鸣天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低温冰箱电脑板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ash2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德尔格高频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脉博血氧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买一批显微镜专用灯泡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监护仪血氧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脐血流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邦睿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摄普乐膨宫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庐精锐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tryker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腔镜镜子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迈卓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威尔德超声疼痛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经颅磁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华兴森海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D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灯发热盘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诺禾贸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41.9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胎监机打印机滚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颈椎治疗牵引床及理疗电极棉片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电池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西伟翔生物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更换红外光谱治疗仪灯泡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定电磁波治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d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诺禾贸易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空站定期维护保养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天选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科曼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监护仪的儿童血氧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除湿机电脑板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刺激反馈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迈瑞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曼监护仪心电定位夹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风乘云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的流量传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装心电图机传输的转接头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壹鸣天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低温冰箱电脑板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ash2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德尔格高频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脉博血氧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买一批显微镜专用灯泡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监护仪血氧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脐血流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邦睿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摄普乐膨宫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庐精锐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tryker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腔镜镜子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迈卓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威尔德超声疼痛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经颅磁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华兴森海医疗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D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灯发热盘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诺禾贸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" w:leader="none"/>
        </w:tabs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08-05T03:11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