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便携式超声骨密度检测仪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采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便携式超声骨密度检测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3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便携式超声骨密度检测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便携式超声骨密度检测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30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7-30T06:09:3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