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红外辐射治疗装置采购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二次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红外辐射治疗装置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17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红外辐射治疗装置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红外辐射治疗装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9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小玩</cp:lastModifiedBy>
  <cp:lastPrinted>2024-07-16T10:03:00Z</cp:lastPrinted>
  <dcterms:modified xsi:type="dcterms:W3CDTF">2024-07-29T10:36:4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