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比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24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比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系统比价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54610</wp:posOffset>
                </wp:positionV>
                <wp:extent cx="63366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5734"/>
                              <w:gridCol w:w="359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交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海尔冰箱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青芽电子科技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无创菲萍呼吸机报警电池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馨唯依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表面肌电分析系统传感器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维赛斯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手持裂隙灯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海视强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大力神雀啄炙治疗灯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超声诊断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超影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洗车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赛尔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中频机连接线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丁呼吸机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丁呼吸机鼻塞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菲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PA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颈鹿高档培养箱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海极星妇科治疗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圳市医康达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颈鹿高档培养箱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菲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PA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批杰纳瑞监护仪维修项目（血氧探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条）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批杰纳瑞监护仪维修项目（血氧探头一体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根）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丁呼吸机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国产膨宫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桐庐精锐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气压治疗仪维修项目（治疗脚套）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赐和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气压治疗仪维修项目（气压绑带）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赐和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间手术室增加传呼器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柳南区金胜辉电子产品经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丁呼吸机发生器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批高频呼吸机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血色转运暖箱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贝斯特呼吸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S25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护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批美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颈鹿暖箱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丁呼吸机鼻塞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批科曼监护仪加长测压管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雾化机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宁波戴维转运暖箱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批科曼监护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护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L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手术无影灯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低温等离子消毒机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赛尔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儿童血氧探头（即儿童指脉氧连接线）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护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磁共振排风系统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城中区诚信制冷家电维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海极星海扶治疗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圳市医康达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低周波治疗仪维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州君德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除湿机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城中区诚信制冷家电维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批电子血压计测压袖套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输血技术每年计量器具校准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景衡计量检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几台手腕血压袖带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条奥林巴斯支气管镜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小熊医学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门星星冰箱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城中区诚信制冷家电维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声波身高人体秤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爱康酶免仪年度设备校准及更换配件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圳市爱康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爱康酶免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圳市爱康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批杰纳瑞监护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841.9pt;mso-wrap-distance-left:9pt;mso-wrap-distance-right:9pt;mso-wrap-distance-top:0pt;mso-wrap-distance-bottom:0pt;margin-top:4.3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9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5734"/>
                        <w:gridCol w:w="359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交人信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海尔冰箱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青芽电子科技有限责任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无创菲萍呼吸机报警电池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馨唯依医疗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表面肌电分析系统传感器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维赛斯商贸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手持裂隙灯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海视强医疗器械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大力神雀啄炙治疗灯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树旺商贸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超声诊断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超影电子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洗车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赛尔医疗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中频机连接线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树旺商贸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丁呼吸机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丁呼吸机鼻塞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菲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PA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G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颈鹿高档培养箱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海极星妇科治疗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圳市医康达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G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颈鹿高档培养箱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菲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PA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批杰纳瑞监护仪维修项目（血氧探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条）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批杰纳瑞监护仪维修项目（血氧探头一体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根）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丁呼吸机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国产膨宫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桐庐精锐医疗器械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气压治疗仪维修项目（治疗脚套）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赐和科技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气压治疗仪维修项目（气压绑带）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赐和科技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间手术室增加传呼器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柳南区金胜辉电子产品经营部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丁呼吸机发生器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批高频呼吸机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G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血色转运暖箱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贝斯特呼吸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S25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护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批美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G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颈鹿暖箱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丁呼吸机鼻塞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批科曼监护仪加长测压管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雾化机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宁波戴维转运暖箱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批科曼监护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护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L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手术无影灯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低温等离子消毒机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赛尔医疗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儿童血氧探头（即儿童指脉氧连接线）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护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磁共振排风系统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城中区诚信制冷家电维修部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海极星海扶治疗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圳市医康达科技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低周波治疗仪维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州君德医疗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除湿机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城中区诚信制冷家电维修部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批电子血压计测压袖套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输血技术每年计量器具校准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景衡计量检测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几台手腕血压袖带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条奥林巴斯支气管镜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小熊医学科技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门星星冰箱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城中区诚信制冷家电维修部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声波身高人体秤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爱康酶免仪年度设备校准及更换配件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圳市爱康生物科技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爱康酶免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圳市爱康生物科技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批杰纳瑞监护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41" w:leader="none"/>
        </w:tabs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6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11-17T10:46:00Z</cp:lastPrinted>
  <dcterms:modified xsi:type="dcterms:W3CDTF">2024-07-25T04:26:1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153900CB4483B63005610E9EAC18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