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一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院内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分娩疼痛体验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医用冰箱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4.1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分娩疼痛体验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医用冰箱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、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4-07-18T08:13:4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YzcyNWU4ZGIzMmVlOWE2NGFmMDE0ZmQ3YThjZWM5YjcifQ==</vt:lpwstr>
  </property>
</Properties>
</file>