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光学显微镜采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购项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光学显微镜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20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光学显微镜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光学显微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6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6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4-07-16T07:30:02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