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比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系统比价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54610</wp:posOffset>
                </wp:positionV>
                <wp:extent cx="6336665" cy="952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952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5883"/>
                              <w:gridCol w:w="344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OLYMPUS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奥林巴斯宫腔镜操作手件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益迪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频呼吸机模拟肺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脑电图导联线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市金诺达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科曼监护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视频脑电电极线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悦华电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阴道镜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庆安五金交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清洗机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赛尔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迈瑞监护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菲萍呼吸机流量传感器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封口机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启杨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美国爱博尔视频脑电图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卓信医学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氧气瓶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庆安五金交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asimo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监护仪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诺禾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输液泵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维赛斯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德尔格呼吸机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台菲萍呼吸机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馨唯依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菲萍呼吸机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馨唯依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马丁无创高频呼吸机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州正清和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心空气站维保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鱼峰区飞顿机械设备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菲萍高频呼吸机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低周波治疗仪海绵垫维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耳鼻喉诊疗台灯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庆安五金交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山东新华蒸汽灭菌器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赛尔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空压机控制板维修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鱼峰区飞顿机械设备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量检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实验室洁净工作台百级区项目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南宁剑凯环保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50.2pt;mso-wrap-distance-left:9pt;mso-wrap-distance-right:9pt;mso-wrap-distance-top:0pt;mso-wrap-distance-bottom:0pt;margin-top:4.3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5883"/>
                        <w:gridCol w:w="344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人信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OLYMPUS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奥林巴斯宫腔镜操作手件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益迪生物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频呼吸机模拟肺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脑电图导联线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市金诺达医疗器械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科曼监护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视频脑电电极线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悦华电子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阴道镜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庆安五金交电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清洗机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赛尔医疗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迈瑞监护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菲萍呼吸机流量传感器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封口机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启杨医疗器械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美国爱博尔视频脑电图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卓信医学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氧气瓶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庆安五金交电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asimo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监护仪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诺禾贸易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输液泵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维赛斯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德尔格呼吸机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台菲萍呼吸机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馨唯依医疗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菲萍呼吸机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馨唯依医疗科技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马丁无创高频呼吸机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州正清和医疗器械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心空气站维保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鱼峰区飞顿机械设备经营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菲萍高频呼吸机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低周波治疗仪海绵垫维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耳鼻喉诊疗台灯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庆安五金交电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山东新华蒸汽灭菌器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赛尔医疗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空压机控制板维修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鱼峰区飞顿机械设备经营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量检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实验室洁净工作台百级区项目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南宁剑凯环保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bidi w:val="0"/>
        <w:rPr>
          <w:rFonts w:ascii="宋体" w:hAnsi="宋体" w:cs="宋体"/>
          <w:color w:val="333333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color w:val="333333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4-06-24T07:09:1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153900CB4483B63005610E9EAC1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