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val="zh-CN"/>
        </w:rPr>
        <w:t>奶粉采购项目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院</w:t>
      </w:r>
      <w:r>
        <w:rPr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  <w:lang w:val="zh-CN" w:eastAsia="zh-CN"/>
        </w:rPr>
        <w:t>奶粉采购项目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Z20240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重））按我院采购管理要求于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日进行院内磋商。经磋商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分标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广西华馨商贸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2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分标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bidi="ar"/>
        </w:rPr>
        <w:t>广西百宜安商贸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106680</wp:posOffset>
            </wp:positionV>
            <wp:extent cx="1732280" cy="14998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6-07T10:23:00Z</cp:lastPrinted>
  <dcterms:modified xsi:type="dcterms:W3CDTF">2024-06-24T01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