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督脉熏蒸床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督脉熏蒸床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401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24T01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