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4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四次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第四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次维修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199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3166"/>
                              <w:gridCol w:w="862"/>
                              <w:gridCol w:w="1650"/>
                              <w:gridCol w:w="2775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清洗机旋转臂用热水泵维修项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GE98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臂一块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KV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控制板和一块工作站图像处理板的维修项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环氧乙烷灭菌器维护保养（含保养包）项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强脉冲光与激光系统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M22 IP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手具维修项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157.2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3166"/>
                        <w:gridCol w:w="862"/>
                        <w:gridCol w:w="1650"/>
                        <w:gridCol w:w="2775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清洗机旋转臂用热水泵维修项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GE9800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中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臂一块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KV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控制板和一块工作站图像处理板的维修项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环氧乙烷灭菌器维护保养（含保养包）项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强脉冲光与激光系统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M22 IPL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手具维修项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999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2-03-11T14:03:00Z</cp:lastPrinted>
  <dcterms:modified xsi:type="dcterms:W3CDTF">2024-05-31T01:12:07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653EDFCB942F5A2FB6C89B620458E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