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八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全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型，单人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长度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正畸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9.8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全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B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型，单人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长度小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正畸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5-28T08:05:2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cyNWU4ZGIzMmVlOWE2NGFmMDE0ZmQ3YThjZWM5YjcifQ==</vt:lpwstr>
  </property>
</Properties>
</file>