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声导抗检测仪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柳州市妇幼保健院声导抗检测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LZFY-S2024009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进行院内磋商。经磋商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吉航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cer</cp:lastModifiedBy>
  <cp:lastPrinted>2019-07-26T15:22:00Z</cp:lastPrinted>
  <dcterms:modified xsi:type="dcterms:W3CDTF">2024-05-24T05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