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柳州市妇幼保健院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医药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代表人员来访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2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请携带相关证件材料，下载《医药代表人员活动审批表》并进行填写（或到相关职能科室填写该表格），相关管理职能部门审批后，医药代表携带《医药代表人员活动审批表》及相关证件材料到医务科进行二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2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携带相关证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2" w:firstLine="5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设器械、耗材类：身份证原件及复印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名片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授权书、营业执照、医疗器械生产或经营企业许可证、产品注册证或备案凭证、产品说明书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及相关宣传资料等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2" w:firstLine="5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药品类：身份证原件及复印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名片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授权书、厂家营业执照、药品生产企业许可证、药品注册批件、药品说明书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及相关宣传资料等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2" w:firstLine="5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其他项目：身份证原件及复印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名片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授权书、单位营业执照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相关证件、合同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协议、项目说明书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及相关宣传资料等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相关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职能管理部门电话及地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医学装备科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:0772-2818982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北楼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2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楼（设备及试剂相关业务等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药库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:0772-2825779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医院负一楼（药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宣传科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:0772-2125517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德福第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1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信息科、信息工程科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:0772-2816632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北楼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18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总务科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0772-2818595/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北楼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17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医务科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i w:val="false"/>
            <w:caps w:val="false"/>
            <w:smallCaps w:val="false"/>
            <w:color w:val="333333"/>
            <w:spacing w:val="0"/>
            <w:kern w:val="2"/>
            <w:sz w:val="28"/>
            <w:szCs w:val="28"/>
            <w:lang w:val="en-US" w:eastAsia="zh-CN" w:bidi="ar-SA"/>
          </w:rPr>
          <w:t>0772-2801106/</w:t>
        </w:r>
        <w:r>
          <w:rPr>
            <w:rStyle w:val="InternetLink"/>
            <w:rFonts w:ascii="仿宋" w:hAnsi="仿宋" w:cs="仿宋" w:eastAsia="仿宋"/>
            <w:b w:val="false"/>
            <w:bCs/>
            <w:i w:val="false"/>
            <w:caps w:val="false"/>
            <w:smallCaps w:val="false"/>
            <w:color w:val="333333"/>
            <w:spacing w:val="0"/>
            <w:kern w:val="2"/>
            <w:sz w:val="28"/>
            <w:szCs w:val="28"/>
            <w:lang w:val="en-US" w:eastAsia="zh-CN" w:bidi="ar-SA"/>
          </w:rPr>
          <w:t>德福第</w:t>
        </w:r>
        <w:r>
          <w:rPr>
            <w:rStyle w:val="InternetLink"/>
            <w:rFonts w:eastAsia="仿宋" w:cs="仿宋" w:ascii="仿宋" w:hAnsi="仿宋"/>
            <w:b w:val="false"/>
            <w:bCs/>
            <w:i w:val="false"/>
            <w:caps w:val="false"/>
            <w:smallCaps w:val="false"/>
            <w:color w:val="333333"/>
            <w:spacing w:val="0"/>
            <w:kern w:val="2"/>
            <w:sz w:val="28"/>
            <w:szCs w:val="28"/>
            <w:lang w:val="en-US" w:eastAsia="zh-CN" w:bidi="ar-SA"/>
          </w:rPr>
          <w:t>15</w:t>
        </w:r>
        <w:r>
          <w:rPr>
            <w:rStyle w:val="InternetLink"/>
            <w:rFonts w:ascii="仿宋" w:hAnsi="仿宋" w:cs="仿宋" w:eastAsia="仿宋"/>
            <w:b w:val="false"/>
            <w:bCs/>
            <w:i w:val="false"/>
            <w:caps w:val="false"/>
            <w:smallCaps w:val="false"/>
            <w:color w:val="333333"/>
            <w:spacing w:val="0"/>
            <w:kern w:val="2"/>
            <w:sz w:val="28"/>
            <w:szCs w:val="28"/>
            <w:lang w:val="en-US" w:eastAsia="zh-CN" w:bidi="ar-SA"/>
          </w:rPr>
          <w:t>楼（检验外送服务等医疗服务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hyperlink r:id="rId3">
        <w:r>
          <w:rPr>
            <w:rStyle w:val="StrongEmphasis"/>
            <w:rFonts w:eastAsia="仿宋" w:cs="仿宋" w:ascii="仿宋" w:hAnsi="仿宋"/>
            <w:b w:val="false"/>
            <w:bCs/>
            <w:i w:val="false"/>
            <w:caps w:val="false"/>
            <w:smallCaps w:val="false"/>
            <w:color w:val="333333"/>
            <w:spacing w:val="0"/>
            <w:kern w:val="2"/>
            <w:sz w:val="28"/>
            <w:szCs w:val="28"/>
            <w:lang w:val="en-US" w:eastAsia="zh-CN" w:bidi="ar-SA"/>
          </w:rPr>
          <w:t xml:space="preserve">   </w:t>
        </w:r>
      </w:hyperlink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咨询电话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0772-2801106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（周一至周五，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8:00-12:00/14:45-17:4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接待当天，相关职能管理部门要现场监督并填写《医药代表监管工作记录表》，次日把该表交到医务科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72-2205007/ywk2801106@126.com&#65288;&#36127;&#36131;&#22522;&#22240;&#26816;&#27979;&#12289;&#36951;&#20256;&#31561;&#39033;&#30446;&#65289;" TargetMode="External"/><Relationship Id="rId3" Type="http://schemas.openxmlformats.org/officeDocument/2006/relationships/hyperlink" Target="mailto:0772-2205007/ywk2801106@126.com&#65288;&#36127;&#36131;&#22522;&#22240;&#26816;&#27979;&#12289;&#36951;&#20256;&#31561;&#39033;&#30446;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37:48Z</dcterms:created>
  <dc:creator>Administrator</dc:creator>
  <dc:description/>
  <dc:language>en-US</dc:language>
  <cp:lastModifiedBy>Dr.决明子</cp:lastModifiedBy>
  <dcterms:modified xsi:type="dcterms:W3CDTF">2024-05-07T06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0585263AF493C84FA28B0861EC2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