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403"/>
                              <w:gridCol w:w="453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微型穿刺器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杭州晨楠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深层肌肉刺激仪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广西梦卓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内镜清洗工作站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山东新华医疗器械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煮沸消毒器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山东新华医疗器械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03.25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3403"/>
                        <w:gridCol w:w="453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微型穿刺器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杭州晨楠医疗器械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深层肌肉刺激仪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广西梦卓商贸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内镜清洗工作站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山东新华医疗器械股份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煮沸消毒器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山东新华医疗器械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公告期限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：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11-17T10:46:00Z</cp:lastPrinted>
  <dcterms:modified xsi:type="dcterms:W3CDTF">2024-04-26T01:06:3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YzcyNWU4ZGIzMmVlOWE2NGFmMDE0ZmQ3YThjZWM5YjcifQ==</vt:lpwstr>
  </property>
</Properties>
</file>