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年媒体宣传单一来源采购项目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内谈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媒体宣传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XC2024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我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求要求于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谈价，经医院的批准，现将结果公告如下：</w:t>
      </w:r>
    </w:p>
    <w:tbl>
      <w:tblPr>
        <w:tblW w:w="93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08"/>
        <w:gridCol w:w="3300"/>
      </w:tblGrid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成交供应商</w:t>
            </w:r>
          </w:p>
        </w:tc>
      </w:tr>
      <w:tr>
        <w:trPr>
          <w:trHeight w:val="8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</w:rPr>
              <w:t>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柳州日报社《柳州日报》《柳州晚报》宣传合作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州日报社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人民网广西频道宣传合作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民网股份有限公司广西分公司</w:t>
            </w:r>
          </w:p>
        </w:tc>
      </w:tr>
      <w:tr>
        <w:trPr>
          <w:trHeight w:val="9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西日报传媒集团《南国今报》宣传合作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日报传媒集团有限公司</w:t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D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柳州市广播电视台宣传合作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州市广电新媒体有限公司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auto" w:line="24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389255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</w:t>
      </w:r>
    </w:p>
    <w:p>
      <w:pPr>
        <w:pStyle w:val="Normal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4-25T09:33:00Z</cp:lastPrinted>
  <dcterms:modified xsi:type="dcterms:W3CDTF">2024-04-25T01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