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柳州市市妇幼保健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五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次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院内议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院内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3150"/>
                              <w:gridCol w:w="862"/>
                              <w:gridCol w:w="817"/>
                              <w:gridCol w:w="360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化学发光仪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具体详询医学装备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45.3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3150"/>
                        <w:gridCol w:w="862"/>
                        <w:gridCol w:w="817"/>
                        <w:gridCol w:w="360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化学发光仪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具体详询医学装备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、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/19978260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/199782608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03-11T14:03:00Z</cp:lastPrinted>
  <dcterms:modified xsi:type="dcterms:W3CDTF">2024-04-16T03:58:0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D2DEB1D714D88AED62BB0DAC3DAD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eyJoZGlkIjoiYzcyNWU4ZGIzMmVlOWE2NGFmMDE0ZmQ3YThjZWM5YjcifQ==</vt:lpwstr>
  </property>
</Properties>
</file>