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出生缺陷救助项目病种</w:t>
      </w:r>
    </w:p>
    <w:p>
      <w:pPr>
        <w:pStyle w:val="Normal"/>
        <w:snapToGrid w:val="false"/>
        <w:spacing w:lineRule="auto" w:line="360" w:before="323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遗传代谢病救助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SG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SG"/>
              </w:rPr>
              <w:t>疾病名称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别名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SG"/>
              </w:rPr>
              <w:t>酶缺陷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异戊酸血症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异戊酸尿症，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异戊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戊二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I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戊二酸尿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，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戊二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基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戊二酸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尿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症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基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戊二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裂解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全羧化酶合成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多种羧化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生物素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多种羧化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丙二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MUT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甲基丙二酸尿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MUT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，甲基丙二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变位酶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丙二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Cbl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甲基丙二酸尿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Cbl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，钴胺素还原酶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丙二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CblB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甲基丙二酸尿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CblB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，钴胺素腺苷转移酶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甲基丙二酸血症合并同型半胱氨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CblC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（甲基丙二酸尿症合并同型半胱氨酸尿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CblC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甲基巴豆酰甘氨酸尿症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巴豆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羧化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丙酸血症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丙酸尿症，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丙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羧化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β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酮硫解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（乙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硫解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丙二酸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尿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症（丙二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羧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异丁酰甘氨酸尿症（异丁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2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3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基丁酸血症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2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3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基丁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戊烯二酸血症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甲基戊烯二酰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水解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乙基丙二酸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尿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症（乙基丙二酸脑病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中链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极长链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长链羟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三官能团蛋白质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原发性肉碱缺乏症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肉碱转运蛋白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 xml:space="preserve">短链酰基辅酶 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 xml:space="preserve">A 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戊二酸血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SG"/>
              </w:rPr>
              <w:t>Ⅱ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多种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脱氢酶缺乏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短链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3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脱氢酶缺乏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701" w:gutter="0" w:header="0" w:top="1440" w:footer="992" w:bottom="1440"/>
          <w:pgNumType w:start="15" w:fmt="decimal"/>
          <w:formProt w:val="false"/>
          <w:textDirection w:val="lrTb"/>
          <w:docGrid w:type="lines" w:linePitch="323" w:charSpace="0"/>
        </w:sectPr>
      </w:pP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中链酰基辅酶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硫解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肉碱棕榈酰转移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val="en-SG"/>
              </w:rPr>
              <w:t>Ⅰ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缺乏症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肉碱棕榈酰转移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SG"/>
              </w:rPr>
              <w:t>Ⅱ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肉碱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酰基肉碱移位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高苯丙氨酸血症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苯丙酮尿症，苯丙氨酸羟化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高苯丙氨酸血症（四氢生物蝶呤合成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高苯丙氨酸血症（二氢蝶啶还原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酪氨酸血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SG"/>
              </w:rPr>
              <w:t>Ⅰ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（延胡索酰乙酰乙酸水解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酪氨酸血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SG"/>
              </w:rPr>
              <w:t>Ⅱ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（酪氨酸转氨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酪氨酸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病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4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基苯丙酮酸二氧化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枫糖尿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（支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SG"/>
              </w:rPr>
              <w:t>ɑ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酮酸脱氢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同型半胱氨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型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胱硫醚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β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合成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氨甲酰磷酸合成酶Ⅰ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鸟氨酸氨甲酰基转移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瓜氨酸血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SG"/>
              </w:rPr>
              <w:t>Ⅰ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（精氨酸琥珀酸合成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瓜氨酸血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SG"/>
              </w:rPr>
              <w:t>Ⅱ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（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希特林蛋白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精氨酸琥珀酸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尿症（精氨酸琥珀酸裂解酶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精氨酸血症（精氨酸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鸟氨酸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shd w:fill="FFFFFF" w:val="clear"/>
                <w:lang w:bidi="ar"/>
              </w:rPr>
              <w:t>δ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转氨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高鸟氨酸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高血氨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高同型瓜氨酸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血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症综合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高蛋氨酸血症（甲硫氨酸腺苷三磷酸钴胺素腺苷转移酶缺乏症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高脯氨酸血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非酮性高甘氨酸血症（甘氨酸脱羧酶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</w:rPr>
              <w:t>缺乏症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甲状腺疾病，如：先天性甲状腺功能减低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肾上腺疾病，如：先天性肾上腺皮质增生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胰岛功能障碍，如：新生儿糖尿病，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糖尿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肾小管功能不全，如：肾小管酸中毒，肾性尿崩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垂体功能不全，如：尿崩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乳糖及半乳糖代谢障碍，如：半乳糖血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果糖代谢异常，如：果糖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1,6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二磷酸酶缺乏症，果糖不耐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701" w:gutter="0" w:header="0" w:top="1440" w:footer="992" w:bottom="1440"/>
          <w:pgNumType w:start="1" w:fmt="decimal"/>
          <w:formProt w:val="false"/>
          <w:textDirection w:val="lrTb"/>
          <w:docGrid w:type="lines" w:linePitch="323" w:charSpace="0"/>
        </w:sectPr>
      </w:pP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糖原累积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维生素代谢异常，如：亚甲基四氢叶酸还原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水电解质代谢异常，如：低镁血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氨基酸代谢病，如：同型半胱氨酸血症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型，胱氨酸尿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有机酸代谢病，如：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4-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羟丁酸尿症，氧合脯氨酸血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脂代谢异常，如：家族性高甘油三酯血症，家族性高胆固醇血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骨病，如：软骨发育不全，低磷性佝偻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金属代谢异常，如：肝豆状核变性，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Menkes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肌肉病，如：进行性肌营养不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代谢性心肌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代谢性肝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代谢性脑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溶酶体病，如：粘多糖病，尼曼匹克病，戈谢病，法布里病，粘脂病，多种硫酸酯酶缺乏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遗传性脑白质病，如：异染性脑白质营养不良，球形脑白质营养不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神经节苷脂贮积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线粒体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神经递质代谢病，如：多巴反应性肌张力不全，肌酸缺乏综合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神经皮肤综合征，如：结节性硬化，早老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色素代谢异常，如：白化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先天性性激素代谢异常，如：卵巢发育不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蛋白糖基化异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酮体生成障碍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kern w:val="0"/>
                <w:szCs w:val="21"/>
                <w:lang w:val="en-SG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过氧化物酶体病，如：脑肝肾综合征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Cs w:val="21"/>
                <w:lang w:val="en-SG"/>
              </w:rPr>
              <w:t>Zellweger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Cs w:val="21"/>
                <w:lang w:val="en-SG"/>
              </w:rPr>
              <w:t>病），肾上腺脑白质营养不良</w:t>
            </w:r>
          </w:p>
        </w:tc>
      </w:tr>
    </w:tbl>
    <w:p>
      <w:pPr>
        <w:pStyle w:val="Normal"/>
        <w:snapToGrid w:val="false"/>
        <w:ind w:firstLine="562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以上救助病种名单仅供参考，如有不在名单中，但实为遗传代谢病的，交由复审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专家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评审委员会决定是否纳入救助范围。</w:t>
      </w:r>
    </w:p>
    <w:p>
      <w:pPr>
        <w:pStyle w:val="Normal"/>
        <w:snapToGrid w:val="false"/>
        <w:spacing w:lineRule="auto" w:line="360" w:before="323" w:after="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3" w:right="1701" w:gutter="0" w:header="0" w:top="1440" w:footer="992" w:bottom="1440"/>
          <w:pgNumType w:start="1"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auto" w:line="360" w:before="323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323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先天性结构</w:t>
      </w:r>
      <w:r>
        <w:rPr>
          <w:rFonts w:ascii="黑体" w:hAnsi="黑体" w:cs="黑体" w:eastAsia="黑体"/>
          <w:bCs/>
          <w:sz w:val="32"/>
          <w:szCs w:val="32"/>
        </w:rPr>
        <w:t>畸形</w:t>
      </w:r>
      <w:r>
        <w:rPr>
          <w:rFonts w:ascii="黑体" w:hAnsi="黑体" w:cs="黑体" w:eastAsia="黑体"/>
          <w:bCs/>
          <w:sz w:val="32"/>
          <w:szCs w:val="32"/>
        </w:rPr>
        <w:t>救助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七大类先天性结构畸形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神经系统先天性畸形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化系统先天性畸形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殖系统先天性畸形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泌尿系统先天性畸形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官严重结构畸形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肌肉骨骼系统先天性畸形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呼吸系统先天性畸形。具体病种及其对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ICD-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码如下：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1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神经系统先天畸形</w:t>
      </w:r>
    </w:p>
    <w:tbl>
      <w:tblPr>
        <w:tblW w:w="8237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701"/>
      </w:tblGrid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ICD-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脑膨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脑积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脊柱裂（包括脊髓栓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脊髓的其他先天性畸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颅骨缝早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5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长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7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阿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基氏综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07.0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2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消化系统先天畸形</w:t>
      </w:r>
    </w:p>
    <w:tbl>
      <w:tblPr>
        <w:tblW w:w="80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ICD-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 xml:space="preserve">门静脉连接异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26.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门静脉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肝动脉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26.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食管先天性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肥大性幽门狭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0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裂孔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0.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小肠先天性缺如、闭锁和狭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701" w:gutter="0" w:header="0" w:top="1440" w:footer="992" w:bottom="1440"/>
          <w:pgNumType w:start="1"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;仿宋" w:hAnsi="仿宋_GB2312;仿宋" w:eastAsia="仿宋_GB2312;仿宋" w:cs="华文仿宋;仿宋"/>
          <w:bCs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bCs/>
          <w:kern w:val="0"/>
          <w:sz w:val="24"/>
        </w:rPr>
      </w:r>
    </w:p>
    <w:tbl>
      <w:tblPr>
        <w:tblW w:w="80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 xml:space="preserve">大肠先天性缺如、闭锁和狭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麦克尔憩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无神经节性巨结肠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[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赫希施斯普龙病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肠固定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双重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异位肛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直肠和肛门先天性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泄殖腔存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3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胆管闭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4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胆总管囊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4.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环状胰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45.1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3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生殖系统先天性畸形</w:t>
      </w:r>
    </w:p>
    <w:tbl>
      <w:tblPr>
        <w:tblW w:w="809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ICD-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阴道斜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1.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无阴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2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阴道闭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2.4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隐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3.9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 xml:space="preserve">尿道下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 xml:space="preserve">尿道上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4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阴茎屈曲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5.6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性别不清和假两性同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56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4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泌尿系统先天性畸形</w:t>
      </w:r>
    </w:p>
    <w:tbl>
      <w:tblPr>
        <w:tblW w:w="809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ICD-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编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3" w:right="1701" w:gutter="0" w:header="0" w:top="1440" w:footer="992" w:bottom="1440"/>
          <w:pgNumType w:start="1"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;仿宋" w:hAnsi="仿宋_GB2312;仿宋" w:eastAsia="仿宋_GB2312;仿宋" w:cs="华文仿宋;仿宋"/>
          <w:bCs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bCs/>
          <w:kern w:val="0"/>
          <w:sz w:val="24"/>
        </w:rPr>
      </w:r>
    </w:p>
    <w:tbl>
      <w:tblPr>
        <w:tblW w:w="809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肾缺如和肾的其他萎缩性缺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囊性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kern w:val="0"/>
                <w:sz w:val="24"/>
              </w:rPr>
              <w:t>先天性肾盂积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2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kern w:val="0"/>
                <w:sz w:val="24"/>
              </w:rPr>
              <w:t xml:space="preserve">先天性巨输尿管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2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kern w:val="0"/>
                <w:sz w:val="24"/>
              </w:rPr>
              <w:t>先天性输尿管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2.8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kern w:val="0"/>
                <w:sz w:val="24"/>
              </w:rPr>
              <w:t>先天性膀胱－输尿管－肾反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2.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分成小叶的、融合的和马蹄形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3.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异位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3.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 xml:space="preserve">膀胱外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4.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后尿道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4.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脐尿管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4.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膀胱先天性憩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4.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膀胱和尿道的其他先天性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4.7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5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肌肉骨骼系统先天畸形</w:t>
      </w:r>
    </w:p>
    <w:tbl>
      <w:tblPr>
        <w:tblW w:w="809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528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华文仿宋;仿宋"/>
                <w:b/>
                <w:bCs/>
              </w:rPr>
              <w:t>ICD-10</w:t>
            </w:r>
            <w:r>
              <w:rPr>
                <w:rFonts w:eastAsia="华文仿宋;仿宋"/>
                <w:b/>
                <w:bCs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髋先天性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马蹄内翻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6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脊柱先天性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7.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漏斗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7.6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鸡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7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胸的其他先天性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7.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胸锁乳突肌先天性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8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手先天性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8.1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膝先天性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8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多指（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6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701" w:gutter="0" w:header="0" w:top="1440" w:footer="992" w:bottom="1440"/>
          <w:pgNumType w:start="1"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;仿宋" w:hAnsi="仿宋_GB2312;仿宋" w:eastAsia="仿宋_GB2312;仿宋" w:cs="华文仿宋;仿宋"/>
          <w:bCs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bCs/>
          <w:kern w:val="0"/>
          <w:sz w:val="24"/>
        </w:rPr>
      </w:r>
    </w:p>
    <w:tbl>
      <w:tblPr>
        <w:tblW w:w="809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528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并指（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膝先天性畸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4.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脊柱及骨性胸廓先天性畸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骨软骨发育不良，伴有管状骨和脊柱的发育缺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先天性膈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9.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膈的其他先天性畸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9.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脐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9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腹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79.3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6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呼吸系统先天畸形</w:t>
      </w:r>
    </w:p>
    <w:tbl>
      <w:tblPr>
        <w:tblW w:w="80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ICD-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编码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喉先天性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1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气管和支气管先天性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2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肺先天性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3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纵隔先天性囊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4.1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甲状舌管囊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89.20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7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五官严重结构畸形</w:t>
      </w:r>
    </w:p>
    <w:tbl>
      <w:tblPr>
        <w:tblW w:w="80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12"/>
        <w:gridCol w:w="1559"/>
      </w:tblGrid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疾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ICD-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编码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引起听力缺陷的耳先天性畸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16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耳前的窦道和囊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18.1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鼻后孔闭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0.0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腭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5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唇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6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</w:rPr>
              <w:t>腭裂，伴有唇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</w:rPr>
              <w:t>Q3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3" w:right="1701" w:gutter="0" w:header="0" w:top="1440" w:footer="992" w:bottom="1440"/>
          <w:pgNumType w:start="1" w:fmt="decimal"/>
          <w:formProt w:val="false"/>
          <w:textDirection w:val="lrTb"/>
          <w:docGrid w:type="lines" w:linePitch="323" w:charSpace="0"/>
        </w:sectPr>
        <w:pStyle w:val="Normal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484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功能性出生缺陷救助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类功能性出生缺陷疾病：神经、心血管、消化、皮肤、泌尿及肾脏、五官、免疫及血液、内分泌代谢。具体病种名单如下：</w:t>
      </w:r>
    </w:p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神经系统</w:t>
      </w:r>
    </w:p>
    <w:tbl>
      <w:tblPr>
        <w:tblW w:w="7953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229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</w:rPr>
              <w:t>疾病名称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难治性癫痫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肌无力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运动感觉神经病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神经变性病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脊髓小脑共济失调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各种诊断不明的神经遗传性家系疾病</w:t>
            </w:r>
          </w:p>
        </w:tc>
      </w:tr>
    </w:tbl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2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心血管系统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9"/>
        <w:gridCol w:w="6520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心脏离子通道病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QT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短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QT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Brugada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III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度房室传导阻滞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病态窦房结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儿茶酚胺敏感性多形性室性心动过速</w:t>
            </w:r>
          </w:p>
        </w:tc>
      </w:tr>
    </w:tbl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3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消化系统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9"/>
        <w:gridCol w:w="6520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2"/>
                <w:szCs w:val="22"/>
              </w:rPr>
              <w:t>先天性腹泻与肠 病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原发性胆汁酸吸收障碍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DGAT1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基因缺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乳糜微粒潴留病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微绒毛包涵体病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9"/>
        <w:gridCol w:w="6520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簇绒肠病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PCSK1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基因缺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Mitchell-Riley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10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极早发型炎症性肠病（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IL10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IL10RA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IL10RB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CYBB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CYBA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NCF1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NCF2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NCF4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FOXP3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XIAP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LRBA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TTC37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CTLA4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RIPK1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CASP8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等基因缺陷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自身免疫性肠病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黑斑息肉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家族性腺瘤性息肉病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胰腺炎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急性肝功能衰竭</w:t>
            </w:r>
          </w:p>
        </w:tc>
      </w:tr>
    </w:tbl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4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皮肤系统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229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大疱性表皮松懈症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外胚层发育不良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色素失禁症</w:t>
            </w:r>
          </w:p>
        </w:tc>
      </w:tr>
    </w:tbl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5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泌尿及肾脏系统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77"/>
        <w:gridCol w:w="6452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肾小球疾病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单基因突变足细胞病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肾病综合征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常染色体隐性遗传多囊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常染色体显性遗传多囊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非经典溶血尿毒综合征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肾母细胞瘤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Bardet-Biedl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Joubert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肾单位肾痨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nephronophthisis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autoSpaceDE w:val="false"/>
        <w:snapToGrid w:val="false"/>
        <w:spacing w:before="323" w:after="0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6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五官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229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耳聋（人工耳蜗植入和助听器不在补助范围之内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视网膜色素变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Leber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遗传性视神经病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视网膜母细胞瘤</w:t>
            </w:r>
          </w:p>
        </w:tc>
      </w:tr>
    </w:tbl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7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免疫及血液系统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229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地中海贫血（又称海洋性贫血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连锁无丙种球蛋白血症（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XLA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Wiskott-Aldrich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（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WAS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中性粒细胞减少症（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SCN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p110δ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过度活化综合征（</w:t>
            </w: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APDS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儿童系统性红斑狼疮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多中心腕跗骨骨质溶解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家族性噬血细胞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Blau</w:t>
            </w: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综合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非霍奇金淋巴瘤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霍奇金淋巴瘤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神经母细胞瘤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郎格罕细胞组织增生症</w:t>
            </w:r>
          </w:p>
        </w:tc>
      </w:tr>
    </w:tbl>
    <w:p>
      <w:pPr>
        <w:pStyle w:val="Normal"/>
        <w:autoSpaceDE w:val="false"/>
        <w:snapToGrid w:val="false"/>
        <w:spacing w:before="323" w:after="0"/>
        <w:ind w:firstLine="562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>8</w:t>
      </w: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28"/>
          <w:szCs w:val="28"/>
        </w:rPr>
        <w:t>内分泌代谢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229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疾病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发育异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华文仿宋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kern w:val="0"/>
                <w:sz w:val="24"/>
                <w:szCs w:val="24"/>
              </w:rPr>
              <w:t>先天性生长障碍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10" w:hanging="0"/>
    </w:pPr>
    <w:rPr>
      <w:rFonts w:ascii="Calibri" w:hAnsi="Calibri" w:eastAsia="宋体" w:cs="Arial"/>
      <w:smallCaps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" w:hAnsi="Cambria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8Z</dcterms:created>
  <dc:creator>Administrator</dc:creator>
  <dc:description/>
  <dc:language>en-US</dc:language>
  <cp:lastModifiedBy>天蝎小雪</cp:lastModifiedBy>
  <cp:lastPrinted>2022-11-01T19:03:00Z</cp:lastPrinted>
  <dcterms:modified xsi:type="dcterms:W3CDTF">2024-04-16T0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DB8511DF48B6B45B41EF7661A7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