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手持式自动验光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梦卓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4.6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手持式自动验光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梦卓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04-07T01:01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