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病房新增安装设备带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毛细管电泳仪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1.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病房新增安装设备带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毛细管电泳仪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99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4-04-03T01:29:4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