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28"/>
          <w:szCs w:val="32"/>
        </w:rPr>
        <w:t>离心机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离心机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LZFY-S202303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市恒拓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auto" w:line="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407670</wp:posOffset>
            </wp:positionV>
            <wp:extent cx="1541145" cy="15303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4-04-01T01:5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