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车辆修理厂维修服务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车辆修理厂维修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Z20230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重）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柳州健中冈汽车有限公司</w:t>
      </w:r>
      <w:r>
        <w:rPr>
          <w:b/>
          <w:sz w:val="28"/>
          <w:lang w:val="zh-CN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1-24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