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6"/>
        <w:gridCol w:w="750"/>
        <w:gridCol w:w="762"/>
        <w:gridCol w:w="4012"/>
      </w:tblGrid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4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围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铅当量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mmp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248285</wp:posOffset>
          </wp:positionV>
          <wp:extent cx="3413760" cy="42164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7-25T09:32:00Z</cp:lastPrinted>
  <dcterms:modified xsi:type="dcterms:W3CDTF">2024-02-07T02:07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D95B1A01E4D4DA6123E010A89B61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eyJoZGlkIjoiYzcyNWU4ZGIzMmVlOWE2NGFmMDE0ZmQ3YThjZWM5YjcifQ==</vt:lpwstr>
  </property>
</Properties>
</file>