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柳州市妇幼保健院遴选招标代理机构服务项目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遴选招标代理机构服务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ZB20230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/>
          <w:bCs/>
          <w:color w:val="000000"/>
          <w:sz w:val="28"/>
          <w:szCs w:val="28"/>
          <w:lang w:val="en-US" w:eastAsia="zh-CN"/>
        </w:rPr>
        <w:t>01</w:t>
      </w:r>
      <w:r>
        <w:rPr>
          <w:b/>
          <w:bCs/>
          <w:color w:val="000000"/>
          <w:sz w:val="28"/>
          <w:szCs w:val="28"/>
          <w:lang w:val="en-US" w:eastAsia="zh-CN"/>
        </w:rPr>
        <w:t>分标货物类：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之龙咨询集团有限公司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广西大德项目管理有限公司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广西机电设备招标有限公司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b/>
          <w:sz w:val="28"/>
          <w:szCs w:val="28"/>
          <w:lang w:val="en-US" w:eastAsia="zh-CN"/>
        </w:rPr>
        <w:t>02</w:t>
      </w:r>
      <w:r>
        <w:rPr>
          <w:rFonts w:cs="宋体"/>
          <w:b/>
          <w:sz w:val="28"/>
          <w:szCs w:val="28"/>
          <w:lang w:val="en-US" w:eastAsia="zh-CN"/>
        </w:rPr>
        <w:t>分标服务类：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广西机电设备招标有限公司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广西大德项目管理有限公司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分标工程类：广西机电设备招标有限公司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1968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之龙咨询集团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gfelzyyzbb@163.com</w:t>
        </w:r>
      </w:hyperlink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405130</wp:posOffset>
            </wp:positionV>
            <wp:extent cx="1233805" cy="1096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elzyyzb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1-26T14:22:00Z</cp:lastPrinted>
  <dcterms:modified xsi:type="dcterms:W3CDTF">2024-01-31T06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