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28"/>
          <w:szCs w:val="36"/>
          <w:lang w:eastAsia="zh-CN"/>
        </w:rPr>
        <w:t>广西机电设备招标有限公司关于脉动真空灭菌器采购（</w:t>
      </w:r>
      <w:r>
        <w:rPr>
          <w:b/>
          <w:bCs/>
          <w:sz w:val="28"/>
          <w:szCs w:val="36"/>
          <w:lang w:eastAsia="zh-CN"/>
        </w:rPr>
        <w:t>LZZC2023-G1-990737-JDZB</w:t>
      </w:r>
      <w:r>
        <w:rPr>
          <w:b/>
          <w:bCs/>
          <w:sz w:val="28"/>
          <w:szCs w:val="36"/>
          <w:lang w:eastAsia="zh-CN"/>
        </w:rPr>
        <w:t>）招标文件预公示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14875" cy="2955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78680" cy="2896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广西壮族自治区政府采购网：</w:t>
      </w:r>
      <w:hyperlink r:id="rId4">
        <w:r>
          <w:rPr>
            <w:rStyle w:val="InternetLink"/>
            <w:rFonts w:eastAsia="宋体"/>
            <w:lang w:eastAsia="zh-CN"/>
          </w:rPr>
          <w:t>http://www.ccgp-guangxi.gov.cn/site/detail?categoryCode=ZcyAnnouncement&amp;parentId=66485&amp;articleId=S2wGKajMm6Qd13stInyvZA==&amp;utm=site.site-PC-38920.1045-pc-wsg-mainSearchPage-front.1.7e8ed9d0bc0a11eeab9fd1c06a9b2058</w:t>
        </w:r>
      </w:hyperlink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柳州市政府采购网：</w:t>
      </w:r>
      <w:hyperlink r:id="rId5">
        <w:r>
          <w:rPr>
            <w:rStyle w:val="InternetLink"/>
            <w:rFonts w:eastAsia="宋体"/>
            <w:lang w:eastAsia="zh-CN"/>
          </w:rPr>
          <w:t>http://zfcg.lzscz.liuzhou.gov.cn/site/detail?parentId=138102&amp;articleId=2YWAUWAmBXN2CmvvOS7Aow==&amp;utm=site.site-PC-42049.1069-pc-wsg-ArticlePurchaseNoticeList-front.2.32750a10bc0a11ee8a29d7678290a0e9</w:t>
        </w:r>
      </w:hyperlink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cgp-guangxi.gov.cn/site/detail?categoryCode=ZcyAnnouncement&amp;parentId=66485&amp;articleId=S2wGKajMm6Qd13stInyvZA==&amp;utm=site.site-PC-38920.1045-pc-wsg-mainSearchPage-front.1.7e8ed9d0bc0a11eeab9fd1c06a9b2058" TargetMode="External"/><Relationship Id="rId5" Type="http://schemas.openxmlformats.org/officeDocument/2006/relationships/hyperlink" Target="http://zfcg.lzscz.liuzhou.gov.cn/site/detail?parentId=138102&amp;articleId=2YWAUWAmBXN2CmvvOS7Aow==&amp;utm=site.site-PC-42049.1069-pc-wsg-ArticlePurchaseNoticeList-front.2.32750a10bc0a11ee8a29d7678290a0e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4:11Z</dcterms:created>
  <dc:creator>Administrator</dc:creator>
  <dc:description/>
  <dc:language>en-US</dc:language>
  <cp:lastModifiedBy>陈菲 </cp:lastModifiedBy>
  <dcterms:modified xsi:type="dcterms:W3CDTF">2024-01-26T06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71498A83C453F9567A85B2A87E61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