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一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一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324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纯水机的树脂（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滤芯）和过滤膜（反渗透膜）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飞利浦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1.5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磁共振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PFIN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板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飞利浦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1.5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磁共振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PFE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机箱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呼吸机用费雪派克湿化器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月光脱毛激光治疗仪冷却泵及冷却液管路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长颈鹿暖箱自带体重秤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增加氧气设备带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255.4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纯水机的树脂（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PP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滤芯）和过滤膜（反渗透膜）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飞利浦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1.5T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磁共振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PFINT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板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飞利浦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1.5T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磁共振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PFEI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机箱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呼吸机用费雪派克湿化器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月光脱毛激光治疗仪冷却泵及冷却液管路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美国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GE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长颈鹿暖箱自带体重秤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增加氧气设备带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3-11T14:03:00Z</cp:lastPrinted>
  <dcterms:modified xsi:type="dcterms:W3CDTF">2024-01-22T02:39:5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653EDFCB942F5A2FB6C89B620458E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